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You'll Follow Me Dow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rvived, tonight, I may be going dow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'Cos everything goes round too, t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night, and as, you watch me crawl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 stand for mo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your panic stricken, blood will thicken up, tonigh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'Cos I don't want you, to forgive 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'll follow me down, you'll follow me down, you'll follow me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urvive, tonight, I see your heads exposed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o we shall kill, constructive m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'right, as your emotions fool you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y strong will rule you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your panic stricken, blood will thicken up, to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'Cos I don't want you, to forgive 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'll follow me down, you'll follow me down, you'll follow me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won't feel restrai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tching you close sense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can't compens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at's more than I've got to give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aannnann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lo tecl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your panic stricken, blood will thicken up, to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'Cos I don't want you, to forgive 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'll follow me down, you'll follow me down, you'll follow me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'Cos I don't want you, to forgive 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'll follow me down, you'll follow me down, you'll follow me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aaaaaannnnn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1:38:00Z</dcterms:created>
  <dc:creator>Ruben Gonçalo Soares Vieira</dc:creator>
  <dc:description/>
  <dc:language>en-US</dc:language>
  <cp:lastModifiedBy>Ruben Gonçalo Soares Vieira</cp:lastModifiedBy>
  <dcterms:modified xsi:type="dcterms:W3CDTF">2000-07-22T11:48:00Z</dcterms:modified>
  <cp:revision>1</cp:revision>
  <dc:subject/>
  <dc:title>You'll Follow Me Down</dc:title>
</cp:coreProperties>
</file>